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АДМИНИСТРАЦИЯ   НЫРОВСКОГО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ТУЖИНСКОГО  РАЙОНА КИРОВСКОЙ ОБЛАСТИ</w:t>
      </w:r>
    </w:p>
    <w:p>
      <w:pPr>
        <w:pStyle w:val="Normal"/>
        <w:spacing w:lineRule="auto" w:line="240" w:before="0" w:after="360"/>
        <w:ind w:left="-181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360"/>
        <w:ind w:left="-181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360"/>
        <w:ind w:left="-181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2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ыр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 Порядка создания и исполь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на платной ос</w:t>
        <w:softHyphen/>
        <w:t>нове, парковок (парковоч</w:t>
        <w:softHyphen/>
        <w:t xml:space="preserve">ных мест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автомобильных  дорогах общего 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</w:t>
        <w:softHyphen/>
        <w:t>ного значения Ны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№ 131-ФЗ «Об общих принципах организации местного самоуправления в Российской Федерации»,  статьей 13 Федерального закона от 08.11.2007 № 257-ФЗ «Об автомобильных  дорогах   и  о дорожной деятельности в Российской Федерации  и о внесении изменений в отдельные законодательные акты Российской Федерации», Уставом муниципального образования Ныровское сельское поселение, администрация   поселения 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ыровского сельского поселения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ровского сельского поселения                                    Н.П. Дудина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12 № 70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я и использования, в том числе на платной ос</w:t>
        <w:softHyphen/>
        <w:t xml:space="preserve">нове, парк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арковоч</w:t>
        <w:softHyphen/>
        <w:t>ных мест), расположенных на автомобильных дорогах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ьзования мест</w:t>
        <w:softHyphen/>
        <w:t>ного значения  Ныровского  сельского поселе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Ныровского сельского поселения (далее – Порядок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используются следующие понят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арковка (парковочное   место)»</w:t>
      </w:r>
      <w:r>
        <w:rPr>
          <w:rFonts w:cs="Times New Roman" w:ascii="Times New Roman" w:hAnsi="Times New Roman"/>
          <w:sz w:val="24"/>
          <w:szCs w:val="24"/>
        </w:rPr>
        <w:t xml:space="preserve"> – элемент обустройства автомобильной  дороги  в пределах полосы земельного отвода  и  прилегающей территории, специально обозначенное  и  при необходимости обустроенное  и  оборудованное  место  для временного размещения транспортных средств (далее – парковк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есплатные парковки»</w:t>
      </w:r>
      <w:r>
        <w:rPr>
          <w:rFonts w:cs="Times New Roman" w:ascii="Times New Roman" w:hAnsi="Times New Roman"/>
          <w:sz w:val="24"/>
          <w:szCs w:val="24"/>
        </w:rPr>
        <w:t xml:space="preserve"> - парковки общего пользования, на которых плата с водителей транспортных средств за пользование данной территорией не взимае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латные парковки»</w:t>
      </w:r>
      <w:r>
        <w:rPr>
          <w:rFonts w:cs="Times New Roman" w:ascii="Times New Roman" w:hAnsi="Times New Roman"/>
          <w:sz w:val="24"/>
          <w:szCs w:val="24"/>
        </w:rPr>
        <w:t xml:space="preserve"> – парковки общего пользования, специально оборудованные в установленном  порядке  хозяйствующим субъектом (юридическим лицом) для организации временного размещения транспортных средст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лужебные парковки»</w:t>
      </w:r>
      <w:r>
        <w:rPr>
          <w:rFonts w:cs="Times New Roman" w:ascii="Times New Roman" w:hAnsi="Times New Roman"/>
          <w:sz w:val="24"/>
          <w:szCs w:val="24"/>
        </w:rPr>
        <w:t xml:space="preserve"> – парковки не общего пользования, специально оборудованные  и  соответствующим образом обозначенные, предназначенные для временного размещения служебных  и  (или) гостевых транспортных средств, переданные в установленном  порядке  юридическим лица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ператор»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ое учреждение, уполномоченное постановлением администрации Ныровского 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ункт оплаты»</w:t>
      </w:r>
      <w:r>
        <w:rPr>
          <w:rFonts w:cs="Times New Roman" w:ascii="Times New Roman" w:hAnsi="Times New Roman"/>
          <w:sz w:val="24"/>
          <w:szCs w:val="24"/>
        </w:rPr>
        <w:t xml:space="preserve"> - пункт, позволяющий пользователю платной парковки осуществлять оплату стоимости пользования парковкой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также используются термины и понятия в том же значении, что и в Федеральном законе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рковки создаются для организации стоянки транспортных средств с  целью их временного хран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(обозначение) парковок на автомобильной дороге может производиться на участках, предусмотренных проектной документацией на дорогу, а также участках, согласованных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здании платных парковок и об их использовании на платной основе, о прекращении такого использования, принимается постановлением администрации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парковок обязаны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ть документ об оплате за пользование платной парковой до момента выезда с не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парковок запрещается: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ятствовать нормальной работе пунктов оплаты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окировать подъезд (выезд) транспортных средств на парковку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вать друг другу препятствия и ограничения в пользовании парковкой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тавлять транспортное средство на платной парковке без оплаты услуг за  пользование парковкой;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ушать общественный порядок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грязнять территорию парковки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ушать оборудование пунктов оплаты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ершать иные действия, нарушающие установленный порядок использования платных парковок. 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ператор обязан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и обеспечить 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вать наличие информации о местах приема письменных претензий пользователей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exact" w:line="360" w:before="0" w:after="0"/>
        <w:ind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9. Использование платных парковок, правила стоянки, въезда и выезда транспортных средств с них регламентируются Правилами дорожного движения Российской Федерации и другими нормативными документами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Отказ оператора от заключения с пользователем договора при наличии свободных мест для стоянки транспортных средств на платной парковке не допускается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 Размер платы за пользование на платной основе парковками, расположенными на автомобильных дорогах общего пользования местного значения Ныровского  сельского поселения, Методика </w:t>
      </w:r>
      <w:r>
        <w:rPr>
          <w:rFonts w:cs="Times New Roman" w:ascii="Times New Roman" w:hAnsi="Times New Roman"/>
          <w:bCs/>
          <w:sz w:val="24"/>
          <w:szCs w:val="24"/>
        </w:rPr>
        <w:t>расчета размера платы за пользование парковками (парковочными местами), расположенными на автомобильных дорогах общего пользования местного значения Пачинского  сельского поселения, определения её максимального размер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постановлениями администрации муниципального образования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 платной парковкой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 (или) местах въезда на платную парковку. Эта информация должна содерж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словия договора и порядок оплаты услуг, предоставляемых оператором, в том числе: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парковкой;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льзование на платной основе парковкой;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льтернативных бесплатных парко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адрес и номер телефона подразделения по защите прав потребителей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spacing w:lineRule="exact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ксплуатация парковок может быть приостановлена или прекращена в случаях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а работ по ремонту (реконструкции) проезжей части улично-дорожной се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хемы организации дорожного движе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я земельно-правовых отношений или нарушения уполномоченными организациями  порядка  эксплуатации платных или служебных парковок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пециальных мероприятий (праздничные манифестации, соревнования  и  др.)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9:00Z</dcterms:created>
  <dc:creator>Лена</dc:creator>
  <dc:description/>
  <cp:keywords/>
  <dc:language>en-US</dc:language>
  <cp:lastModifiedBy>Админ</cp:lastModifiedBy>
  <cp:lastPrinted>2012-09-08T11:34:00Z</cp:lastPrinted>
  <dcterms:modified xsi:type="dcterms:W3CDTF">2012-11-09T05:39:00Z</dcterms:modified>
  <cp:revision>2</cp:revision>
  <dc:subject/>
  <dc:title/>
</cp:coreProperties>
</file>